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030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4-015158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ургут                                                                         6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ответчика – адвоката Павлык Е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МФК "Пойдём!" к Якубовой Мукаддас Ибрагимджоновне о взыскании задолженности по договору микрозайма, расходов по оплате государственной пошлин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МФК "Пойдём!" к Якубовой Мукаддас Ибрагимджоновне о взыскании задолженности по договору микрозайма, расходов по оплате государственной пошлины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Якубовой Мукаддас Ибрагимджоновны (ИНН *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пользу ООО МФК "Пойдём!" (ИНН 9715291065) сумму задолженности по договору микрозайма № * от 15.02.2024 года, в размере 44757 руб. 44 коп., из которых: 34089 руб. 61 коп. – просроченный основной долг; 8791 руб. 70 коп – проценты по основному долгу; 1541 руб. 84 коп. – проценты за пользование просроченным основным долгом; 334 руб. 29 коп. – пени по просроченному основному долгу, а также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